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55MS0048-01-2025-000296-69</w:t>
      </w:r>
    </w:p>
    <w:p>
      <w:pPr>
        <w:pStyle w:val="Normal"/>
        <w:spacing w:before="0" w:after="0"/>
        <w:jc w:val="right"/>
        <w:rPr>
          <w:sz w:val="26"/>
          <w:szCs w:val="26"/>
          <w:lang w:val="en-US" w:bidi="en-US"/>
        </w:rPr>
      </w:pPr>
      <w:r>
        <w:rPr>
          <w:rFonts w:eastAsia="Times New Roman" w:cs="Times New Roman"/>
          <w:sz w:val="26"/>
          <w:szCs w:val="26"/>
          <w:lang w:val="en-US" w:bidi="en-US"/>
        </w:rPr>
        <w:t>Дело № 05-048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ровикова Александра Павловича,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1.08.2024 в 00:01 час. Боровиков Александр Павлович по адресу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55240424002433 от 2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ровиков Александр Пав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рови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55ОМ23014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55240424002433 от 24.04.2024, вступившего в законную силу 01.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рови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рови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ровикова Александра Пав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89252011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2">
    <w:name w:val="cat-UserDefined grp-32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